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8"/>
      </w:tblGrid>
      <w:tr>
        <w:trPr>
          <w:trHeight w:val="720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THÁI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35pt" to="13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: 06/KHT-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4.35pt" to="213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01 tháng 02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CÔNG TÁC THÁNG 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ểm điểm công tác tháng </w:t>
      </w:r>
      <w:r>
        <w:rPr>
          <w:rFonts w:cs="Times New Roman" w:ascii="Times New Roman" w:hAnsi="Times New Roman"/>
          <w:b/>
          <w:sz w:val="28"/>
          <w:szCs w:val="28"/>
        </w:rPr>
        <w:t>01/202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Heading1"/>
        <w:shd w:fill="FFFFFF" w:val="clear"/>
        <w:spacing w:before="0" w:after="0"/>
        <w:ind w:firstLine="72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- Cô Kim Cương hàng tuần duyệt TKBD (Powerpoint) khối 5 gửi PGD.</w:t>
      </w:r>
    </w:p>
    <w:p>
      <w:pPr>
        <w:pStyle w:val="Heading1"/>
        <w:shd w:fill="FFFFFF" w:val="clear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- Gửi Zalo LT Công văn </w:t>
      </w:r>
      <w:r>
        <w:rPr>
          <w:b w:val="false"/>
          <w:color w:val="212529"/>
          <w:sz w:val="28"/>
          <w:szCs w:val="28"/>
          <w:lang w:val="vi-VN" w:eastAsia="vi-VN"/>
        </w:rPr>
        <w:t xml:space="preserve">tổ chức dạy học trực tiếp tại các cơ sở giáo dục trên địa bàn </w:t>
      </w:r>
      <w:r>
        <w:rPr>
          <w:b w:val="false"/>
          <w:color w:val="212529"/>
          <w:sz w:val="28"/>
          <w:szCs w:val="28"/>
          <w:lang w:eastAsia="vi-VN"/>
        </w:rPr>
        <w:t xml:space="preserve">TP </w:t>
      </w:r>
      <w:r>
        <w:rPr>
          <w:b w:val="false"/>
          <w:color w:val="212529"/>
          <w:sz w:val="28"/>
          <w:szCs w:val="28"/>
          <w:lang w:val="vi-VN" w:eastAsia="vi-VN"/>
        </w:rPr>
        <w:t>Hồ Chí Minh</w:t>
      </w:r>
      <w:r>
        <w:rPr>
          <w:b w:val="false"/>
          <w:color w:val="212529"/>
          <w:sz w:val="28"/>
          <w:szCs w:val="28"/>
          <w:lang w:eastAsia="vi-V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D kế hoạch công tác Tháng 01/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XD Kế hoạch KT.CKI trực tuyến các môn định tính khối 3,4,5. Khối 1,2 chờ chỉ đạo cụ thể (Trực tuyến hay trực tiế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ạy trực tuyến tuần 16; gửi file, Link bài giảng trực tuyến tham khảo tuần 16 (từ lớp 2 đến lớp 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GK chấm SKKN. Dự giờ giỏi cấp trường (GV đạt 8,0 điểm trở lên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áng 01/2022, KTCM: Nguyễn Thị Nam, Nguyễn Thị Khánh Trang, Nguyễn Thị Mỹ Lệ, Nguyễn Thị Mỹ Dung, Dương Thị Thu Trang, Huỳnh Thùy Linh, Hồ Thị Tuyết H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oàn tất chi trả kinh phí NQ 03, quý I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iêm yết kê khai tài sản BGH và BC nộp PNV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PHHS trực tuyến CKI năm học 2021-2022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Quyết định số 2999/QĐ-UBND ngày 18/8/2021 của Chủ tịch UBND Thành phố Hồ Chí Minh về Kế hoạch thời gian năm học 2021 - 2022 cụ thể đối với giáo dục tiểu học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ổ chức lớp và củng cố kiến thức: Từ ngày 08/9/2021 đến 18/9/2021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kỳ I: Từ ngày 20/9/2021 đến ngày 22/01/2022 (18 tuần thực học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kỳ II: Từ ngày 24/01/2022 đến ngày 28/5/2022 (gồm 17 tuần thực học, còn lại dành cho các hoạt động khác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D kế hoạch nghỉ tết Nhâm Dần: Từ 29/01 đến 06/02/2022, trực tết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Công tác t</w:t>
      </w:r>
      <w:r>
        <w:rPr>
          <w:rFonts w:cs="Times New Roman" w:ascii="Times New Roman" w:hAnsi="Times New Roman"/>
          <w:b/>
          <w:sz w:val="28"/>
          <w:szCs w:val="28"/>
        </w:rPr>
        <w:t>háng 02/202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ông dạy trực tuyến ( Đến 21/02 thực hiện chương trình tuần 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ực hiện các công tác chuẩn bị đón học sinh trở lại trường học tập trực tiế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ang bị 02 máy đo thân nhiệt, sát khuẩn tay; xà phòng, khẩu trang y tế,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Vệ sinh phòng học, phòng làm việc và các khu vực ngày 07, 08/02/2022 (CB-GV-NV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ón Đoàn kiểm tra huyện về công tác chuẩn bị học sinh trở lại trường từ 14/0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ày 09/02 thầy Thường- PHT, thầy Sương, cô Nguyệt kiểm tra vệ sinh phòng học, phòng làm việc và các khu vực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ổ chứ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họp cha mẹ học sinh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Chủ nhật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Sáng 7g30: khối 1,2,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iều 14 giờ: khối 4,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29 GVCN dạy 01 buổi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ướng dẫn cho học sinh các thói quen phòng dịch Covid- 19, xây dựng nền nếp học tập cho học sinh, tổ chức ôn tập kiến thức Toán, Tiếng Vi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VBM hướng dẫn học sinh xếp hàng đo thân nhiệt, sát khuẩn tay, quan sát nhắc nhở giờ chơi, phân luồng học sinh v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a về lệch giờ: khối 1, 2, 3: 10g20; khối 4, 5: 10g40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Thực hiện chương trình tuần 20. Dạy 02 buổi/ngày, bán trú (Trong tuần đã có 03 lớp dạy trực tuyến: 3/4, 2/4, 4/6. Thứ hai 28/02 lớp 3/4 đi học lại, Thứ tư 02/3, lớp2/4, 4/6 đi học lại sau khi HS xét nghiệm âm tính).Lớp 4/3 dạytrựctuyến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Thầy Sương họp công tác PCGD tại TH Tân Thạnh Tây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CĐ chuyển tền tang tế. Triển khai CV ủng hộ 01 ngày lương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Khối 1, 2, 3 nghiên cứu lựa chọn SGK CT GDPT 2018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Liên hệ đơn vị Y tế hợp đồng khám sức khỏe CB-GV-NV và học sinh (Cô Nguyệt)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Dự chuyên đề Môn Mỹ Thuật 8g00 tại BDGD (Thầy Thường, cô Đan Thanh). T hậu họp Cụm TV-TB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PHT, GV lớp 2 dự CĐ toán tại TH Phước Hiệp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Tổ chức thi KC: Khối 1,2,3 sáng; khối 4,5 chiều tại phòng TV (BGK Thầy: Thường, Sương, Hậu)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>- Cô Linh, Thầy hậu: tự hoàn tất hồ sơ tinh giản biên chế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vi-VN"/>
        </w:rPr>
      </w:pPr>
      <w:r>
        <w:rPr>
          <w:b w:val="false"/>
          <w:bCs w:val="false"/>
          <w:kern w:val="0"/>
          <w:sz w:val="28"/>
          <w:szCs w:val="28"/>
          <w:lang w:val="vi-VN"/>
        </w:rPr>
        <w:t xml:space="preserve">- </w:t>
      </w:r>
      <w:r>
        <w:rPr>
          <w:b w:val="false"/>
          <w:color w:val="222222"/>
          <w:sz w:val="28"/>
          <w:szCs w:val="28"/>
          <w:shd w:fill="FFFFFF" w:val="clear"/>
          <w:lang w:val="vi-VN"/>
        </w:rPr>
        <w:t>Hoàn tất hồ sơ dạy KNS GAIA, GV bản ngữ. (Dạy tháng 3)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oàn tất thông báo các khoản thu HKII, năm 2021-2022 theo VB chỉ đạo của PGD-PTC.</w:t>
      </w:r>
    </w:p>
    <w:p>
      <w:pPr>
        <w:pStyle w:val="Normal"/>
        <w:ind w:left="5891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614680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Nơi nhậ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P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Tổ trưở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48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Nơi nhận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PH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Tổ trưở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1134" w:footer="17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Vnbnnidung">
    <w:name w:val="Văn bản nội dung_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0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Tin Thanh Dat</dc:creator>
  <dc:description/>
  <cp:keywords/>
  <dc:language>en-US</dc:language>
  <cp:lastModifiedBy>21AK22.COM</cp:lastModifiedBy>
  <cp:lastPrinted>2019-10-03T15:22:00Z</cp:lastPrinted>
  <dcterms:modified xsi:type="dcterms:W3CDTF">2022-03-17T03:10:00Z</dcterms:modified>
  <cp:revision>39</cp:revision>
  <dc:subject/>
  <dc:title>PHÒNG GD- ĐT CỦ CHI</dc:title>
</cp:coreProperties>
</file>